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ozyazı Belediye Meclisi’nin 17/10/2017 tarihli ve 26 sayılı kararı ile uygun görülen, “Bozyazı Belediyesi 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30:00Z</dcterms:modified>
  <cp:revision>30</cp:revision>
  <dc:subject/>
  <dc:title/>
</cp:coreProperties>
</file>